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00275</wp:posOffset>
            </wp:positionH>
            <wp:positionV relativeFrom="page">
              <wp:posOffset>262890</wp:posOffset>
            </wp:positionV>
            <wp:extent cx="480060" cy="488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6" t="5132" r="9144" b="1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Ку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Присте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6200 п. Пристень, ул. Советская д. 3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№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</w:rPr>
        <w:t>В Пристенский район прибывают граждане из Украины, Грузии, Армении, Казахстана, Узбекистана и других стран и перед ними встает вполне закономерный вопрос: как же устроится на работу не нарушая законодательства России?</w:t>
      </w:r>
    </w:p>
    <w:p>
      <w:pPr>
        <w:pStyle w:val="Normal"/>
        <w:jc w:val="both"/>
        <w:rPr/>
      </w:pPr>
      <w:r>
        <w:rPr>
          <w:sz w:val="28"/>
        </w:rPr>
        <w:tab/>
        <w:t>Проверкой проводимой Прокуратурой Пристенского района выявлены случаи незаконного приема на работу иностранных граждан. Лица, совершившие данные правонарушения были привлечены к административной ответственности. В прокуратуру района нередко поступают жалобы от иностранных граждан о том, что работодатели не оплачивают их трудовую деятельность или оплачивают не в полном объеме, просят защитить их права, так как правило, никаких трудовых договоров и гражданско-правовых соглашений с ними не заключается Как быть в таком случае? Как устроиться на работу, чтобы не столкнуться с подобной проблемой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огласно Федеральному закону от 25.07.2002 № 115 –ФЗ (ред. от 04.12.2007) «О правовом положении иностранных граждан в Российской Федерации» иностранные граждане пользуются правом свободно распоряжаться своими способностями к труду, выбирать род деятельности и профессию,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, предусмотренных федеральным законом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ностранный гражданин имеет право осуществлять трудовую деятельность только при наличии разрешения на работ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Какие действия нужно совершить для осуществления  трудовой деятельности иностранному гражданину, прибывшему в Российскую Федерацию в порядке, не требующем получения визы?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Для получения разрешения на работу иностранный гражданин, прибывший в Российскую Федерацию  должен обратится в УФМС России по Курской обла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Иностранный гражданин, подает заявление о выдаче ему разрешения на работу лично либо через организацию, осуществляющую трудоустройство иностранных граждан в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Одновременно с указанным заявлением, иностранным гражданином представля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паспорт;</w:t>
      </w:r>
    </w:p>
    <w:p>
      <w:pPr>
        <w:pStyle w:val="Normal"/>
        <w:ind w:firstLine="540"/>
        <w:jc w:val="both"/>
        <w:rPr/>
      </w:pPr>
      <w:r>
        <w:rPr>
          <w:sz w:val="28"/>
        </w:rPr>
        <w:t>б) миграционная карта с отметкой органа пограничного контроля о въезде данного иностранного гражданина в Российскую Федерац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квитанция об уплате государственной пошлины за выдачу данному иностранному гражданину разрешения на работу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ТП УФМС России по Курской области в Пристенском районе  направляет информацию о выданных иностранным гражданам разрешениях на работу в администрацию Пристенского района и в Центр занятости населения по Пристенскому району. </w:t>
      </w:r>
    </w:p>
    <w:p>
      <w:pPr>
        <w:pStyle w:val="Normal"/>
        <w:ind w:firstLine="540"/>
        <w:jc w:val="both"/>
        <w:rPr/>
      </w:pPr>
      <w:r>
        <w:rPr>
          <w:sz w:val="28"/>
        </w:rPr>
        <w:t>5. УФМС России по Курской области не может отказать принять от иностранного гражданина, прибывшего в Российскую Федерацию в порядке, не требующем получения визы, заявления о выдаче ему разрешения на работу, за исключением случаев, если данный иностранный гражданин не предоставил документы, указанные выш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УФМС России по Курской области рассматривает заявление иностранного гражданина о выдаче ему разрешения на работу и не позднее десяти рабочих дней со дня принятия от иностранного гражданина,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. Разрешение на работу выдается данному иностранному гражданину лично по предъявлении им паспорта. Решение об отказе в выдаче данному иностранному гражданину разрешения на работу может быть обжаловано в Пристенский районный суд в течение трех рабочих дней со дня получения данным иностранным гражданином указанного уведомления. После соблюдения разрешительной процедуры иностранному гражданину необходимо оформить свои отношения с работодателем в установленном законом порядке, либо путем заключения трудового договора либо путем заключения гражданско-правового договора, что является гарантией защиты прав иностранного гражданина в соответствии с законодательством РФ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сле соблюдении указанных процедур иностранный гражданин сможет защитить свои права в случае их нарушения работодателем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омощник прокурора  Пристенского района              И.В. Катыхина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07:00Z</dcterms:created>
  <dc:creator>User</dc:creator>
  <dc:description/>
  <cp:keywords/>
  <dc:language>en-US</dc:language>
  <cp:lastModifiedBy>Катыхина Ирина Владимировна</cp:lastModifiedBy>
  <cp:lastPrinted>2008-03-13T14:21:00Z</cp:lastPrinted>
  <dcterms:modified xsi:type="dcterms:W3CDTF">2019-12-16T09:03:00Z</dcterms:modified>
  <cp:revision>5</cp:revision>
  <dc:subject/>
  <dc:title>18 января 2008 года прокуратурой Пристенского района проведена проверка соблюдения законодательства о пожарной безопасности по факту возгорания здания Троицкого сельского клуба, руководителем которого является Бабанских Галина Викторовна</dc:title>
</cp:coreProperties>
</file>